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DINIS MOKYKLOS VEIKLOS KOKYBĖS ĮSIVERTINIMAS 2022-2023 m. m.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iklos tobulinimo planas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36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86"/>
        <w:gridCol w:w="3685"/>
        <w:gridCol w:w="4394"/>
      </w:tblGrid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m. m. įsivertinimo rezultat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žduotys, tobulinant veiklą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-2024 m. m.</w:t>
            </w:r>
          </w:p>
        </w:tc>
      </w:tr>
      <w:tr>
        <w:trPr/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odiklis, </w:t>
            </w:r>
            <w:r>
              <w:rPr>
                <w:b/>
                <w:i/>
                <w:color w:val="000000"/>
                <w:sz w:val="28"/>
                <w:szCs w:val="28"/>
              </w:rPr>
              <w:t>raktinis žodi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iprieji veiklos aspekta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ilpnieji veiklos aspektai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lintis mokykloje turima gerąja pedagogine patirtimi.</w:t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aikytis mokykloje patvirtinto Ragainės progimnazijos 1 – 8 kl. mokinių asmeninės pažangos stebėjimo, fiksavimo ir analizės modelio nuostatos, kad vertinant įskaitomis būtinas komentaras.</w:t>
            </w:r>
          </w:p>
          <w:p>
            <w:pPr>
              <w:pStyle w:val="Normal"/>
              <w:spacing w:lineRule="auto" w:line="24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position w:val="0"/>
                <w:sz w:val="24"/>
                <w:vertAlign w:val="baseline"/>
              </w:rPr>
              <w:t xml:space="preserve">Priimti susitarimą, kad po kiekvieno atsiskaitomojo darbo viena pamoka būtų jo aptarimui, klaidų taisymui.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Ypatingą dėmesį skirti pamokų refleksijai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tinimas ugdymui: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ertinimo kriterijų aišku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>Beveik visi mokytojai turi aiškius mokinių pažangos vertinimo kriterijus, skaidriai vertina mokinių pasiekimus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kiniams rašomi įvertinimai yra pelnyti ir atitinka vaikų gebėjimus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Ne visi mokytojai laikosi vienodos mokinių vertinimo tvarkos.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Mokiniai turi baimę neteisingai atsakyti, labai džiaugiasi, kai mokytojai juos pagiria.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tinimas ugdymui: </w:t>
            </w:r>
            <w:r>
              <w:rPr>
                <w:i/>
                <w:color w:val="000000"/>
              </w:rPr>
              <w:t>pažangą skatinantis grįžtamasis ryš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agrindinių dalykų (matematikos, kalbų) pamokose esant reikalui kartais ilgesnį laiką nagrinėjama ta pati t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žai mokytojų klausia mokinių nuomonės apie pamokos kokybę, ką galima būtų tobulinti. 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Nepakankamas dėmesys po atsiskaitomųjų darbų klaidų išsiaiškinimui.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Ne visi mokytojai rašo apibendrinamuosius komentarus, baigiantis pusmečiams. Nepakankama informacija, vertinant įskaitomis.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kinių įsivertinimas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alogas vertin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žai dėmesio skiriama mokinių įsivertinimo kriterijų, pažangos aptarimui, refleksijai.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51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8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980000"/>
    </w:rPr>
  </w:style>
  <w:style w:type="character" w:styleId="WW8Num6z0">
    <w:name w:val="WW8Num6z0"/>
    <w:qFormat/>
    <w:rPr>
      <w:color w:val="98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>
      <w:w w:val="100"/>
      <w:position w:val="0"/>
      <w:sz w:val="24"/>
      <w:vertAlign w:val="baseline"/>
      <w:em w:val="none"/>
    </w:rPr>
  </w:style>
  <w:style w:type="character" w:styleId="AntratsDiagrama">
    <w:name w:val="Antraštės Diagrama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oratDiagrama">
    <w:name w:val="Poraštė Diagrama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0"/>
      <w:ind w:left="720" w:hanging="1"/>
      <w:contextualSpacing/>
    </w:pPr>
    <w:rPr/>
  </w:style>
  <w:style w:type="paragraph" w:styleId="Betarp">
    <w:name w:val="Be tarpų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1:00Z</dcterms:created>
  <dc:creator>Robas</dc:creator>
  <dc:description/>
  <dc:language>en-US</dc:language>
  <cp:lastModifiedBy>Lidija Zaikina</cp:lastModifiedBy>
  <dcterms:modified xsi:type="dcterms:W3CDTF">2023-08-31T18:51:00Z</dcterms:modified>
  <cp:revision>2</cp:revision>
  <dc:subject/>
  <dc:title/>
</cp:coreProperties>
</file>