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DINIS MOKYKLOS VEIKLOS KOKYBĖS ĮSIVERTINIMAS 2021-2022 m. m.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iklos tobulinimo planas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346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237"/>
        <w:gridCol w:w="4536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 m. m. įsivertinimo rezultat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žduotys, tobulinant veiklą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2-2023 m. m.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iprieji veiklos aspektai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rganizuoti pedagogų kvalifikacijos tobulinimą šiuolaikinės pamokos, įtraukiojo ugdymo įgyvendinimo temomis.</w:t>
            </w:r>
          </w:p>
          <w:p>
            <w:pPr>
              <w:pStyle w:val="Normal"/>
              <w:spacing w:lineRule="auto" w:line="240"/>
              <w:ind w:left="0" w:hanging="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lintis mokykloje turima gerąja pedagogine patirtimi.</w:t>
            </w:r>
          </w:p>
          <w:p>
            <w:pPr>
              <w:pStyle w:val="Normal"/>
              <w:spacing w:lineRule="auto" w:line="240"/>
              <w:ind w:left="0" w:hanging="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color w:val="000000"/>
                <w:sz w:val="28"/>
                <w:szCs w:val="28"/>
              </w:rPr>
            </w:pPr>
            <w:r>
              <w:rPr>
                <w:position w:val="0"/>
                <w:sz w:val="24"/>
                <w:vertAlign w:val="baseline"/>
              </w:rPr>
              <w:t>Atnaujinti pedagogų susitarimą dėl geros pamokos bruožų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menybės tapsmas: </w:t>
            </w:r>
            <w:r>
              <w:rPr>
                <w:i/>
                <w:color w:val="000000"/>
              </w:rPr>
              <w:t>savivoka, savivert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kiniai moka mokytis, prisiima atsakomybę už mokymosi rezultatus, geba dirbti grupėje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menybės tapsmas: </w:t>
            </w:r>
            <w:r>
              <w:rPr>
                <w:i/>
                <w:color w:val="000000"/>
              </w:rPr>
              <w:t>socialu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rFonts w:eastAsia="+mn-ea;Times New Roman"/>
                <w:kern w:val="2"/>
              </w:rPr>
              <w:t>Mokiniai moka bendrauti, bendradarbiauti su bendraamžiais ir mokytojais, dalyvauti bendrose veiklose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ientavimasis į mokinių poreikius: </w:t>
            </w:r>
            <w:r>
              <w:rPr>
                <w:i/>
                <w:color w:val="000000"/>
              </w:rPr>
              <w:t>poreikių pažini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kykloje ugdymas organizuojamas taip, kad atitiktų mokinių poreikius ir galimybes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ientavimasis į mokinių poreikius: </w:t>
            </w:r>
            <w:r>
              <w:rPr>
                <w:i/>
                <w:color w:val="000000"/>
              </w:rPr>
              <w:t>pagalba mokini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kytojai užtikrina pagalbą konkrečiam mokiniui, padeda mokytis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pnieji veiklos aspektai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</w:rPr>
              <w:t>Pamokose organizuojant grupinį darbą, grupės vadovo vaidmenį skirti vis kitam mokiniui, jam padėti, patart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menybės tapsmas: </w:t>
            </w:r>
            <w:r>
              <w:rPr>
                <w:i/>
                <w:color w:val="000000"/>
              </w:rPr>
              <w:t>savivoka, savivert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lis mokinių nemoka vadovauti grupei, negeba vertinti savo asmeninės kompetencijos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menybės tapsmas: </w:t>
            </w:r>
            <w:r>
              <w:rPr>
                <w:i/>
                <w:color w:val="000000"/>
              </w:rPr>
              <w:t>socialu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Mažai mokinių domisi visuomeniniais, sporto įvykiais, dalyvauja savanorystės veiklo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Toliau dalyvauti DoFe projekte, organizuoti renginius, akcijas, susijusias su  valstybinių švenčių datomis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menybės tapsmas: </w:t>
            </w:r>
            <w:r>
              <w:rPr>
                <w:i/>
                <w:color w:val="000000"/>
              </w:rPr>
              <w:t>gyvenimo planavim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ie pusę mokinių neturi tolesnio mokymosi siekių ir plan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Įpareigoti klasių vadovus bendradarbiauti su karjeros konsultantu, organizuoti ugdymo karjerai veiklas.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rganizuoti trišalius susitikimus, aptariant vaiko siekius, planus.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Organizuoti koučingo specialisto konsultacijas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ientavimasis į mokinių poreikius: </w:t>
            </w:r>
            <w:r>
              <w:rPr>
                <w:i/>
                <w:color w:val="000000"/>
              </w:rPr>
              <w:t>pagalba mokini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usė mokinių nepasitiki (ar nedrįsta) kreiptis pagalbos į klasės auklėtoją ar socialinį pedagogą.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rFonts w:eastAsia="+mn-ea;Times New Roman" w:cs="Calibri"/>
                <w:kern w:val="2"/>
              </w:rPr>
              <w:t>Progimnazijoje švietimo pagalbos specialistų komanda nėra piln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position w:val="0"/>
                <w:sz w:val="24"/>
                <w:vertAlign w:val="baseline"/>
              </w:rPr>
              <w:t>Suformuoti pilnos sudėties švietimo pagalbos specialistų komandą, įdarbinant specialųjį pedagogą 1 etatu ir psichologą 0,5 etato.</w:t>
            </w:r>
          </w:p>
        </w:tc>
      </w:tr>
    </w:tbl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851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98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980000"/>
    </w:rPr>
  </w:style>
  <w:style w:type="character" w:styleId="WW8Num6z0">
    <w:name w:val="WW8Num6z0"/>
    <w:qFormat/>
    <w:rPr>
      <w:color w:val="98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>
      <w:w w:val="100"/>
      <w:position w:val="0"/>
      <w:sz w:val="24"/>
      <w:vertAlign w:val="baseline"/>
      <w:em w:val="none"/>
    </w:rPr>
  </w:style>
  <w:style w:type="character" w:styleId="AntratsDiagrama">
    <w:name w:val="Antraštės Diagrama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oratDiagrama">
    <w:name w:val="Poraštė Diagrama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raopastraipa">
    <w:name w:val="Sąrašo pastraipa"/>
    <w:basedOn w:val="Normal"/>
    <w:qFormat/>
    <w:pPr>
      <w:spacing w:before="0" w:after="0"/>
      <w:ind w:left="720" w:hanging="1"/>
      <w:contextualSpacing/>
    </w:pPr>
    <w:rPr/>
  </w:style>
  <w:style w:type="paragraph" w:styleId="Betarp">
    <w:name w:val="Be tarpų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29:00Z</dcterms:created>
  <dc:creator>Robas</dc:creator>
  <dc:description/>
  <dc:language>en-US</dc:language>
  <cp:lastModifiedBy>Lidija Zaikina</cp:lastModifiedBy>
  <dcterms:modified xsi:type="dcterms:W3CDTF">2022-09-30T16:29:00Z</dcterms:modified>
  <cp:revision>2</cp:revision>
  <dc:subject/>
  <dc:title/>
</cp:coreProperties>
</file>