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kinių apklausos „Mokinio pasiekimai ir pažanga“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20765" cy="29660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ėvų apklausos „Ugdymas ir mokymasis“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22035" cy="309943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Mokytojų apklausos „Mokyklos indėlis mokinių mokymosi rezultatams“ rezultatai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00545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18:00Z</dcterms:created>
  <dc:creator>Rimutė Jonaitienė</dc:creator>
  <dc:description/>
  <cp:keywords/>
  <dc:language>en-US</dc:language>
  <cp:lastModifiedBy>Lidija Zaikina</cp:lastModifiedBy>
  <dcterms:modified xsi:type="dcterms:W3CDTF">2022-02-26T21:18:00Z</dcterms:modified>
  <cp:revision>2</cp:revision>
  <dc:subject/>
  <dc:title/>
</cp:coreProperties>
</file>