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INIS MOKYKLOS VEIKLOS KOKYBĖS ĮSIVERTINIMAS 2020-2021 m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BULINTINŲ VEIKLOS KLAUSIMŲ 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sritis. Rezult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60"/>
        <w:gridCol w:w="6294"/>
        <w:gridCol w:w="2463"/>
      </w:tblGrid>
      <w:tr>
        <w:trPr>
          <w:trHeight w:val="51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s ir raktiniai žo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KAS IR KAIP TURĖTŲ BŪTI TOBULINAMA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TSAKI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būdai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inio pasiekimai ir paža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ptimalum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žangos pastovu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tenkinamu lygiu mokosi </w:t>
            </w:r>
          </w:p>
          <w:p>
            <w:pPr>
              <w:pStyle w:val="Normal"/>
              <w:rPr/>
            </w:pPr>
            <w:r>
              <w:rPr/>
              <w:t>32,8 % 5-8 kl. mokini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pibrėžta visuminio ugdymo tvarka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eržiūrėti ir esant reikalui atnaujinti mokymosi pagalbos mokiniui teikimo tvarkos apraš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rižiūrėti aprašo įgyvendini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Aptarti su mokytojais ir pagalbos mokiniui specialistais  mokymosi pagalbos mokiniui teikimo žingsnius, priem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>Organizuoti konsultacijas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, vesti mokinių, lankančių konsultacijas, apskait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  <w:color w:val="000000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>Informuoti mokyklos bendruomenę apie galimybę konsultuot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>Tęsti koučingo metodo taiky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aikyti skatinimo siste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Vaiko gerovės komisijos posėdžiuose numatyti pagalbos teikimo būdus mokiniams, turintiems vieną patenkinamą pusmečio įvertinim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Aktyvinti tėvų įsitraukimą, skatinant jų atsakomybę už vaiko pasiekimus:</w:t>
            </w:r>
          </w:p>
          <w:p>
            <w:pPr>
              <w:pStyle w:val="Normal"/>
              <w:ind w:left="720" w:hanging="0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uburti savitarpio pagalbos grupes;</w:t>
            </w:r>
          </w:p>
          <w:p>
            <w:pPr>
              <w:pStyle w:val="Normal"/>
              <w:ind w:left="720" w:hanging="0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oganizuoti mokymus;</w:t>
            </w:r>
          </w:p>
          <w:p>
            <w:pPr>
              <w:pStyle w:val="Normal"/>
              <w:ind w:left="720" w:hanging="0"/>
              <w:rPr>
                <w:rFonts w:ascii="'times new roman';Times New Roman" w:hAnsi="'times new roman';Times New Roman" w:eastAsia="'times new roman';Times New Roman" w:cs="'times new roman';Times New Roman"/>
                <w:color w:val="000000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>organizuoti atviras duris koncentra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ukurti visuminio ugdymo tvarkos aprašą;</w:t>
            </w:r>
          </w:p>
          <w:p>
            <w:pPr>
              <w:pStyle w:val="Normal"/>
              <w:ind w:left="720" w:hanging="0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ugdyti kūrybingą, aktyvų, atsakingą mokinį.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,</w:t>
            </w:r>
          </w:p>
          <w:p>
            <w:pPr>
              <w:pStyle w:val="Normal"/>
              <w:rPr/>
            </w:pPr>
            <w:r>
              <w:rPr/>
              <w:t>klasių vadovai,</w:t>
            </w:r>
          </w:p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'times new roman'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'times new roman';Times New Roman" w:cs="'times new roman'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'times new roman'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Robas</dc:creator>
  <dc:description/>
  <cp:keywords/>
  <dc:language>en-US</dc:language>
  <cp:lastModifiedBy>Rimutė Jonaitienė</cp:lastModifiedBy>
  <cp:lastPrinted>2019-06-28T10:10:00Z</cp:lastPrinted>
  <dcterms:modified xsi:type="dcterms:W3CDTF">2022-02-24T09:47:00Z</dcterms:modified>
  <cp:revision>2</cp:revision>
  <dc:subject/>
  <dc:title>VIDINIS MOKYKLOS VEIKLOS KOKYBĖS ĮSIVERTINIMAS</dc:title>
</cp:coreProperties>
</file>