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DINIS MOKYKLOS VEIKLOS KOKYBĖS ĮSIVERTINIMAS 2019-2020 m. 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BULINTINŲ VEIKLOS KLAUSIMŲ SĄRAŠ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sritis. Rezultata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3260"/>
        <w:gridCol w:w="6294"/>
        <w:gridCol w:w="2463"/>
      </w:tblGrid>
      <w:tr>
        <w:trPr>
          <w:trHeight w:val="519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iklis ir raktiniai žodži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KAS IR KAIP TURĖTŲ BŪTI TOBULINAMA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ATSAKING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blema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endimo būdai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1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menybės tapsma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Savivoka, savivert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ai nepakankamai geba valdytis stresinėse situacijose, spręsti problemas, nedrįsta bendraklasiams išsakyti savo nuomonę.</w:t>
            </w:r>
          </w:p>
          <w:p>
            <w:pPr>
              <w:pStyle w:val="Normal"/>
              <w:rPr/>
            </w:pPr>
            <w:r>
              <w:rPr/>
              <w:t>Kyla konfliktų tarp mergaičių ir berniukų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'times new roman';Times New Roman" w:cs="'times new roman';Times New Roman"/>
              </w:rPr>
            </w:pPr>
            <w:r>
              <w:rPr>
                <w:rFonts w:eastAsia="'times new roman';Times New Roman" w:cs="'times new roman';Times New Roman"/>
              </w:rPr>
              <w:t>Skatinti mokinius kalbėtis, pastebėjus konfliktines situacijas aiškintis, gilintis į problemas be išankstinės nuostatos, išklausant abi pus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'times new roman';Times New Roman" w:cs="'times new roman';Times New Roman"/>
              </w:rPr>
            </w:pPr>
            <w:r>
              <w:rPr>
                <w:rFonts w:eastAsia="'times new roman';Times New Roman" w:cs="'times new roman';Times New Roman"/>
              </w:rPr>
              <w:t>Įpareigoti klasių vadovu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'times new roman';Times New Roman" w:cs="'times new roman';Times New Roman"/>
              </w:rPr>
            </w:pPr>
            <w:r>
              <w:rPr>
                <w:rFonts w:eastAsia="'times new roman';Times New Roman" w:cs="'times new roman';Times New Roman"/>
              </w:rPr>
              <w:t>įsitraukti į veiklos planą susitikimus su psichologais, socialiniu pedagogu, mokyklos koučeriu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'times new roman';Times New Roman" w:cs="'times new roman';Times New Roman"/>
              </w:rPr>
              <w:t>ieškoti įvairesnių valandėlių formų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'times new roman';Times New Roman" w:cs="'times new roman';Times New Roman"/>
              </w:rPr>
            </w:pPr>
            <w:r>
              <w:rPr>
                <w:rFonts w:eastAsia="'times new roman';Times New Roman" w:cs="'times new roman';Times New Roman"/>
              </w:rPr>
              <w:t>organizuoti renginius, skatinančius bendradarbiavimą, bendravimą tarp vaikų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'times new roman';Times New Roman" w:cs="'times new roman';Times New Roman"/>
              </w:rPr>
            </w:pPr>
            <w:r>
              <w:rPr>
                <w:rFonts w:eastAsia="'times new roman';Times New Roman" w:cs="'times new roman';Times New Roman"/>
              </w:rPr>
              <w:t>Atnaujinti socialinio pedagogo veiklos planą, įtraukiant tikslines valandėles apie konfliktų sprendimą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'times new roman';Times New Roman" w:cs="'times new roman';Times New Roman"/>
              </w:rPr>
            </w:pPr>
            <w:r>
              <w:rPr>
                <w:rFonts w:eastAsia="'times new roman';Times New Roman" w:cs="'times new roman';Times New Roman"/>
              </w:rPr>
              <w:t>Organizuoti mokymus tėvams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asių vadovai, </w:t>
            </w:r>
          </w:p>
          <w:p>
            <w:pPr>
              <w:pStyle w:val="Normal"/>
              <w:rPr/>
            </w:pPr>
            <w:r>
              <w:rPr/>
              <w:t>dalykų mokytojai,</w:t>
            </w:r>
          </w:p>
          <w:p>
            <w:pPr>
              <w:pStyle w:val="Normal"/>
              <w:rPr/>
            </w:pPr>
            <w:r>
              <w:rPr/>
              <w:t>direktoriaus pavaduotojas ugdymui,</w:t>
            </w:r>
          </w:p>
          <w:p>
            <w:pPr>
              <w:pStyle w:val="Normal"/>
              <w:rPr/>
            </w:pPr>
            <w:r>
              <w:rPr/>
              <w:t>socialinis pedagog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1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kinio pasiekimai ir pažang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Optimalumas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ažangos pastovum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Patenkinamu lygiu mokosi </w:t>
            </w:r>
          </w:p>
          <w:p>
            <w:pPr>
              <w:pStyle w:val="Normal"/>
              <w:rPr/>
            </w:pPr>
            <w:r>
              <w:rPr/>
              <w:t>33 % 5-8 kl. mokinių.</w:t>
            </w:r>
          </w:p>
          <w:p>
            <w:pPr>
              <w:pStyle w:val="Normal"/>
              <w:rPr/>
            </w:pPr>
            <w:r>
              <w:rPr/>
              <w:t>Trečdalis mokinių nedaro pažangos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>Peržiūrėti ir esant reikalui atnaujinti mokymosi pagalbos mokiniui teikimo tvarkos aprašą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'times new roman';Times New Roman" w:hAnsi="'times new roman';Times New Roman" w:eastAsia="'times new roman';Times New Roman" w:cs="'times new roman';Times New Roman"/>
              </w:rPr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>Prižiūrėti aprašo įgyvendinimą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'times new roman';Times New Roman" w:hAnsi="'times new roman';Times New Roman" w:eastAsia="'times new roman';Times New Roman" w:cs="'times new roman';Times New Roman"/>
              </w:rPr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>Aptarti su mokytojais ir pagalbos mokiniui specialistais  mokymosi pagalbos mokiniui teikimo žingsnius, priemon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>Parengti konsultacijų grafiką, vesti mokinių, lankančių konsultacijas, apskaitą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'times new roman';Times New Roman" w:hAnsi="'times new roman';Times New Roman" w:eastAsia="'times new roman';Times New Roman" w:cs="'times new roman';Times New Roman"/>
              </w:rPr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>Informuoti mokyklos bendruomenę apie galimybę konsultuoti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'times new roman';Times New Roman" w:hAnsi="'times new roman';Times New Roman" w:eastAsia="'times new roman';Times New Roman" w:cs="'times new roman';Times New Roman"/>
              </w:rPr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>Ieškoti naujų metodų ir strategijų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'times new roman';Times New Roman" w:hAnsi="'times new roman';Times New Roman" w:eastAsia="'times new roman';Times New Roman" w:cs="'times new roman';Times New Roman"/>
              </w:rPr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>organizuoti pasidalinimą patirtimi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>tęsti koučingo metodo taikymą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'times new roman';Times New Roman" w:hAnsi="'times new roman';Times New Roman" w:eastAsia="'times new roman';Times New Roman" w:cs="'times new roman';Times New Roman"/>
              </w:rPr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>Atlikti tyrimą. Tikslas – išsiaiškinti vaikų nenoro mokytis priežasti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'times new roman';Times New Roman" w:hAnsi="'times new roman';Times New Roman" w:eastAsia="'times new roman';Times New Roman" w:cs="'times new roman';Times New Roman"/>
              </w:rPr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>Sukurti skatinimo sistemą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>Aktyvinti tėvų įsitraukimą, skatinant jų atsakomybę už vaiko pasiekimus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>suburti savitarpio pagalbos grupes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>oganizuoti mokymus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'times new roman';Times New Roman" w:hAnsi="'times new roman';Times New Roman" w:eastAsia="'times new roman';Times New Roman" w:cs="'times new roman';Times New Roman"/>
              </w:rPr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>organizuoti atviras duris koncentrams.</w:t>
            </w:r>
          </w:p>
          <w:p>
            <w:pPr>
              <w:pStyle w:val="Normal"/>
              <w:rPr>
                <w:rFonts w:ascii="'times new roman';Times New Roman" w:hAnsi="'times new roman';Times New Roman" w:eastAsia="'times new roman';Times New Roman" w:cs="'times new roman';Times New Roman"/>
              </w:rPr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ja,</w:t>
            </w:r>
          </w:p>
          <w:p>
            <w:pPr>
              <w:pStyle w:val="Normal"/>
              <w:rPr/>
            </w:pPr>
            <w:r>
              <w:rPr/>
              <w:t>klasių vadovai,</w:t>
            </w:r>
          </w:p>
          <w:p>
            <w:pPr>
              <w:pStyle w:val="Normal"/>
              <w:rPr/>
            </w:pPr>
            <w:r>
              <w:rPr/>
              <w:t>dalykų mokytojai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5840" w:h="12240"/>
      <w:pgMar w:left="1440" w:right="1440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'times new roman'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'times new roman'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'times new roman';Times New Roman" w:cs="'times new roman'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'times new roman';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4"/>
      <w:szCs w:val="24"/>
    </w:rPr>
  </w:style>
  <w:style w:type="character" w:styleId="PoratDiagrama">
    <w:name w:val="Poraštė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28:00Z</dcterms:created>
  <dc:creator>Robas</dc:creator>
  <dc:description/>
  <cp:keywords/>
  <dc:language>en-US</dc:language>
  <cp:lastModifiedBy>Rimutė Jonaitienė</cp:lastModifiedBy>
  <cp:lastPrinted>2019-06-28T10:10:00Z</cp:lastPrinted>
  <dcterms:modified xsi:type="dcterms:W3CDTF">2022-02-24T09:28:00Z</dcterms:modified>
  <cp:revision>2</cp:revision>
  <dc:subject/>
  <dc:title>VIDINIS MOKYKLOS VEIKLOS KOKYBĖS ĮSIVERTINIMAS</dc:title>
</cp:coreProperties>
</file>