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ėvų apklausos „Ugdymas ir mokymasis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20765" cy="29692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kytojų apklausos „Ugdymas ir mokymasis“ rezultatai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97878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0:54:00Z</dcterms:created>
  <dc:creator>Rimutė Jonaitienė</dc:creator>
  <dc:description/>
  <cp:keywords/>
  <dc:language>en-US</dc:language>
  <cp:lastModifiedBy>Lidija Zaikina</cp:lastModifiedBy>
  <dcterms:modified xsi:type="dcterms:W3CDTF">2022-02-26T20:54:00Z</dcterms:modified>
  <cp:revision>2</cp:revision>
  <dc:subject/>
  <dc:title/>
</cp:coreProperties>
</file>