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DINIS MOKYKLOS VEIKLOS KOKYBĖS ĮSIVERTINIMAS 2018-2019 m. 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BULINTINŲ VEIKLOS KLAUSIMŲ SĄRAŠ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Vadovavimas mokymui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111"/>
        <w:gridCol w:w="5443"/>
        <w:gridCol w:w="2463"/>
      </w:tblGrid>
      <w:tr>
        <w:trPr>
          <w:trHeight w:val="519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iklis ir raktiniai žodž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KAS IR KAIP TURĖTŲ BŪTI TOBULINAMA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TSAKIN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endimo būdai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Mokymosi lūkesčiai ir mokinių skatinimas</w:t>
            </w:r>
          </w:p>
          <w:p>
            <w:pPr>
              <w:pStyle w:val="Normal"/>
              <w:rPr/>
            </w:pPr>
            <w:r>
              <w:rPr/>
              <w:t>Tikėjimas mokinio galiom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Didesnė dalis (62 %) mokinių teigia, kad su mokytoju planuoja mokymosi tikslus ir žingsnius jiems pasiekti, tačiau 15 % mokinių nedrįsta kreiptis į bet kurį mokytoją.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'times new roman';Times New Roman" w:cs="'times new roman';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'times new roman';Times New Roman" w:cs="'times new roman';Times New Roman"/>
              </w:rPr>
              <w:t>Skatinti mokinius kalbėtis, kartu su mokytoju planuoti mokymosi tikslus ir žingsnius jiems pasiekti.</w:t>
            </w:r>
          </w:p>
          <w:p>
            <w:pPr>
              <w:pStyle w:val="Normal"/>
              <w:rPr>
                <w:rFonts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kų mokytojai</w:t>
            </w:r>
          </w:p>
        </w:tc>
      </w:tr>
      <w:tr>
        <w:trPr>
          <w:trHeight w:val="134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Ugdymo(si) organizavima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ferencijavimas, individualizavimas, suasmenini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dymo procesas organizuojamas neskiriant dėmesio konkrečios klasės mokinių mokymosi stilia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 visi mokytojai skiria diferencijuotas ir individualizuotas užduotis skirtingų gebėjimų mokiniams.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Susikurti mokymosi pagalbos mokiniui teikimo tvarkos aprašą, numatant mokinių individualių poreikių nustatymo sistemą. </w:t>
            </w:r>
          </w:p>
          <w:p>
            <w:pPr>
              <w:pStyle w:val="Normal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Informacija apie visų mokinių mokymosi poreikius, stilius turėtų būti mokytojų kambaryje, kad mokytojai galėtų ja naudotis.</w:t>
            </w:r>
          </w:p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Organizuojant ugdymo procesą orientuotis į skirtingus mokinių mokymosi stilius.</w:t>
            </w:r>
          </w:p>
          <w:p>
            <w:pPr>
              <w:pStyle w:val="Normal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</w:r>
          </w:p>
          <w:p>
            <w:pPr>
              <w:pStyle w:val="Normal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Skirti didesnį dėmesį skirtingų gebėjimų mokiniams, skiriant jiems užduotis pagal jų gebėjimus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,</w:t>
            </w:r>
          </w:p>
          <w:p>
            <w:pPr>
              <w:pStyle w:val="Normal"/>
              <w:rPr/>
            </w:pPr>
            <w:r>
              <w:rPr/>
              <w:t>klasių vadovai,</w:t>
            </w:r>
          </w:p>
          <w:p>
            <w:pPr>
              <w:pStyle w:val="Normal"/>
              <w:rPr/>
            </w:pPr>
            <w:r>
              <w:rPr/>
              <w:t>dalykų mokytoja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1440" w:right="144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'times new roman'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1:00Z</dcterms:created>
  <dc:creator>Robas</dc:creator>
  <dc:description/>
  <cp:keywords/>
  <dc:language>en-US</dc:language>
  <cp:lastModifiedBy>Rimutė Jonaitienė</cp:lastModifiedBy>
  <cp:lastPrinted>2019-06-28T10:10:00Z</cp:lastPrinted>
  <dcterms:modified xsi:type="dcterms:W3CDTF">2022-02-24T10:11:00Z</dcterms:modified>
  <cp:revision>2</cp:revision>
  <dc:subject/>
  <dc:title>VIDINIS MOKYKLOS VEIKLOS KOKYBĖS ĮSIVERTINIMAS</dc:title>
</cp:coreProperties>
</file>