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-2019 m. m. vidinis veiklos kokybės įsivertinima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sritis „Ugdymas (is) ir mokinių patirtys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kl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tiniai žodžia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m. metodikos atitikmu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tiniai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Vadovavimas mokymuisi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Mokymosi lūkesčiai ir mokinių skatinima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ėjimas mokinio galiom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Asmenybės raidos lūkesčiai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2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esonline platformos klausimynai mokiniams, tėvams ir mokytojams.</w:t>
            </w:r>
          </w:p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2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ų stebėjimo protokolai</w:t>
            </w:r>
          </w:p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2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  <w:lang w:eastAsia="lt-LT"/>
              </w:rPr>
              <w:t>Individualios mokinių pažangos ir pasiekimų dinamikos analizavimas</w:t>
            </w:r>
          </w:p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2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iniai planai (integracijos planavimas)</w:t>
            </w:r>
          </w:p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2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kyklos dokumentai: progimnazijos mokinių mokymosi krūvio reguliavimo tvarkos aprašas,  1-8 klasių mokinių asmeninės pažangos stebėjimo, fiksavimo, analizės ir pagalbos teikimo modelis. 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si džiaugsma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Mokytojo ir mokinio dialogas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si įprasminima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Mokymo ir gyvenimo ryš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Mokytojo veiklos planav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 Namų darbai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Ugdymo(si) organizavima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rencijavimas, individualizavimas, suasmeninima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Mokymosi veiklos diferencijavimas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ymo(si) integraluma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Dalykų ryšiai ir integracija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airov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Mokymo nuostatos ir bū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pamokos struktūros kokyb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Klasės valdymas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0:54:00Z</dcterms:created>
  <dc:creator>RimaJon@outlook.com</dc:creator>
  <dc:description/>
  <dc:language>en-US</dc:language>
  <cp:lastModifiedBy>Lidija Zaikina</cp:lastModifiedBy>
  <cp:lastPrinted>2018-10-09T08:41:00Z</cp:lastPrinted>
  <dcterms:modified xsi:type="dcterms:W3CDTF">2022-02-26T20:54:00Z</dcterms:modified>
  <cp:revision>2</cp:revision>
  <dc:subject/>
  <dc:title/>
</cp:coreProperties>
</file>