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gainės progimnazijos Mokinių tarybos veiklos plan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4-2025 m. m.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559"/>
        <w:gridCol w:w="2500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eik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lyviai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kinių tarybos pirmininko rinkima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ugsėjo mėn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kinių taryba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kytojų dienos šventės organizavim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okytoj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kl. mokiniai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kinių tarybos ir mokyklos administracijos diskusija ,,Ar mokykloje gera visiems?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alio mėn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kinių taryba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viesių prisiminimų die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kl. mokiniai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lyvavimas Tolerancijos savaitės veiklo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mėn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kl. mokiniai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ama iniciatyvai „Mamų unija“. Pyragų die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kyklos bendruomenė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cija „Permainų vėjas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kl. mokiniai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nktadienio akcijų organizavimas (Bet kas, tik ne kuprinė; šlepečių diena, dienos be telefono ir t.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sus mokslo metu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kl. mokini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cija „Pasikvieskime į mokyklą Kalėdas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uodžio mėn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kyklos bendruomenė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lyvavimas pilietinėje akcijoje „Laisvė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kinių taryba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entino dienos švent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kyklos bendruomenė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iciatyva „Lietuvos gimtadienį švenčiu išradingai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kyklos bendruomenė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lietinė iniciatyva ,,Kiekvieno mūsų širdyse brangiausios spalvos trys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kyklos bendruomenė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yčių prevencijos  akcija „Visi skirtingi – visi lygūs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vo mėn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kl. mokiniai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lyvavimas Žemės mėnesio veiklo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vo -balandžio mėn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kl. mokiniai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lyvavimas projekto „Tūkstantmečio mokyklos“ renginiuo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sus moklso metu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kl. mokini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tyviausio mokinio nominacijai ,,Ragainės Saulutės“ rinkima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egužės mėn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8 kl. mokiniai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ktis mokykloje. Veiklų organizavim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egužės mėn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8 kl. mokiniai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askaitinis Mokinių tarybos susirinkim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irželio mėn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Mokinių taryb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irmininko ataskaita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lyvavimas miesto mokinių savivaldos renginiuose, susirinkimuo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isus mokslo metu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okinių taryba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sitikimai su mokyklos administraci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agal poreik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okinių taryba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9:17:00Z</dcterms:created>
  <dc:creator>ragainesprog1@gmail.com</dc:creator>
  <dc:description/>
  <cp:keywords/>
  <dc:language>en-US</dc:language>
  <cp:lastModifiedBy>Ingrida Donielienė</cp:lastModifiedBy>
  <dcterms:modified xsi:type="dcterms:W3CDTF">2024-10-30T07:49:00Z</dcterms:modified>
  <cp:revision>7</cp:revision>
  <dc:subject/>
  <dc:title/>
</cp:coreProperties>
</file>